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-------------</w:t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ƠN XIN NGHỈ HỌC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>., ngày… tháng… năm...</w:t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 trường THPT Ngô Quyền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o viên chủ nhiệm lớp: ...............................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ên là ........................... Học sinh lớp ................ Trường THPT Ngô Quyền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làm đơn này để xin phép thầy/cô cho em nghỉ học ..... ngày, từ ngày .../tháng .../năm 20... đến ngày .../tháng .../năm 20..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ý do: Em mắc bệnh ................., cần đến bệnh viện để chữa trị/cần ở nhà tĩnh dưỡng cho đến khi khỏi bệnh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xin hứa trong thời gian nghỉ sẽ chép bài, học bài và làm bài tập đầy đủ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ất mong nhận được sự chấp thuận của quý Thầy/Cô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xin chân thành cảm ơn!</w:t>
      </w:r>
    </w:p>
    <w:p>
      <w:pPr>
        <w:pStyle w:val="NormalWeb"/>
        <w:spacing w:lineRule="auto" w:line="360"/>
        <w:rPr/>
      </w:pPr>
      <w:r>
        <w:rPr>
          <w:sz w:val="28"/>
          <w:szCs w:val="28"/>
        </w:rPr>
        <w:t>Ý kiến phụ huynh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                                                         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ười viết đơn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Ký và ghi rõ họ tên)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2:00Z</dcterms:created>
  <dc:creator>Admin</dc:creator>
  <dc:description/>
  <cp:keywords/>
  <dc:language>en-US</dc:language>
  <cp:lastModifiedBy>Microsoft account</cp:lastModifiedBy>
  <dcterms:modified xsi:type="dcterms:W3CDTF">2023-11-14T08:52:00Z</dcterms:modified>
  <cp:revision>2</cp:revision>
  <dc:subject/>
  <dc:title/>
</cp:coreProperties>
</file>